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ALENTINE 1930S – AND PERHAPS LA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F</w:t>
        <w:tab/>
        <w:t>Real Photo with title in superimposed white strip and card number in separate white box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1</w:t>
        <w:tab/>
        <w:t>Niobe’s Bower/ Royal Cave, Buchan H</w:t>
        <w:tab/>
        <w:tab/>
        <w:tab/>
        <w:t>V10</w:t>
      </w:r>
    </w:p>
    <w:p>
      <w:pPr>
        <w:pStyle w:val="Normal"/>
        <w:ind w:left="720" w:hanging="720"/>
        <w:rPr/>
      </w:pPr>
      <w:r>
        <w:rPr/>
        <w:tab/>
        <w:t>V2</w:t>
        <w:tab/>
        <w:t>Font of the Gods/ Royal Cave, Buchan H</w:t>
      </w:r>
    </w:p>
    <w:p>
      <w:pPr>
        <w:pStyle w:val="Normal"/>
        <w:ind w:left="720" w:hanging="720"/>
        <w:rPr/>
      </w:pPr>
      <w:r>
        <w:rPr/>
        <w:tab/>
        <w:t>V3</w:t>
        <w:tab/>
        <w:t>King Solomon’s Temple, Royal Cave, Buchan H</w:t>
        <w:tab/>
        <w:tab/>
        <w:t>V10</w:t>
      </w:r>
    </w:p>
    <w:p>
      <w:pPr>
        <w:pStyle w:val="Normal"/>
        <w:ind w:left="720" w:hanging="0"/>
        <w:rPr/>
      </w:pPr>
      <w:r>
        <w:rPr/>
        <w:t>V4</w:t>
        <w:tab/>
        <w:t>Oberon’s Throne/ Fairy Cave, Buchan H</w:t>
        <w:tab/>
        <w:tab/>
        <w:tab/>
        <w:t>V8b</w:t>
      </w:r>
    </w:p>
    <w:p>
      <w:pPr>
        <w:pStyle w:val="Normal"/>
        <w:ind w:left="720" w:hanging="0"/>
        <w:rPr/>
      </w:pPr>
      <w:r>
        <w:rPr/>
        <w:tab/>
        <w:t>Oberon’s Throne/ Fairy Cave, Buchan H</w:t>
        <w:tab/>
        <w:tab/>
        <w:tab/>
        <w:t>V10</w:t>
      </w:r>
    </w:p>
    <w:p>
      <w:pPr>
        <w:pStyle w:val="Normal"/>
        <w:ind w:left="720" w:hanging="0"/>
        <w:rPr/>
      </w:pPr>
      <w:r>
        <w:rPr/>
        <w:t>V5</w:t>
        <w:tab/>
        <w:t>Buchan Caves/ National Park Entrance, Buchan H</w:t>
        <w:tab/>
        <w:tab/>
        <w:t>V10</w:t>
      </w:r>
    </w:p>
    <w:p>
      <w:pPr>
        <w:pStyle w:val="Normal"/>
        <w:ind w:left="720" w:hanging="0"/>
        <w:rPr/>
      </w:pPr>
      <w:r>
        <w:rPr/>
        <w:t>V9</w:t>
        <w:tab/>
        <w:t>Ivory Palace, Fairy Cave, Buchan V</w:t>
        <w:tab/>
        <w:tab/>
        <w:tab/>
        <w:tab/>
        <w:t>V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0:36:00Z</dcterms:created>
  <dc:creator>Elery Hamilton-Smith</dc:creator>
  <dc:description/>
  <dc:language>en-US</dc:language>
  <cp:lastModifiedBy>Elery Hamilton-Smith</cp:lastModifiedBy>
  <dcterms:modified xsi:type="dcterms:W3CDTF">2005-07-27T05:53:00Z</dcterms:modified>
  <cp:revision>2</cp:revision>
  <dc:subject/>
  <dc:title>VALENTINE 1930S – AND PERHAPS LATER</dc:title>
</cp:coreProperties>
</file>